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例の概要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735</wp:posOffset>
                </wp:positionH>
                <wp:positionV relativeFrom="paragraph">
                  <wp:posOffset>-294640</wp:posOffset>
                </wp:positionV>
                <wp:extent cx="101981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7.4pt;mso-wrap-distance-left:9.05pt;mso-wrap-distance-right:9.05pt;mso-wrap-distance-top:0pt;mso-wrap-distance-bottom:0pt;margin-top:-23.2pt;mso-position-vertical-relative:text;margin-left:39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bdr w:val="single" w:sz="4" w:space="0" w:color="000000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スペースの幅を変更するなどしてください。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70"/>
      </w:tblGrid>
      <w:tr>
        <w:trPr>
          <w:trHeight w:val="49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　　　容</w:t>
            </w:r>
          </w:p>
        </w:tc>
      </w:tr>
      <w:tr>
        <w:trPr>
          <w:trHeight w:val="42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例の要約</w:t>
            </w:r>
          </w:p>
          <w:p>
            <w:pPr>
              <w:pStyle w:val="Normal"/>
              <w:spacing w:lineRule="exact" w:line="240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択した領域に関連させ、事例全体の概観や大まかなあらすじ、利用者の置かれている状況が分かるように要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支援の要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ケアマネジャーとしてどのように支援してきたか、提出時点までの実践のまとめ）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2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事例をまとめての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付きや学び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41:00Z</dcterms:created>
  <dc:creator>tanimura_chisato（3751）</dc:creator>
  <dc:description/>
  <cp:keywords/>
  <dc:language>en-US</dc:language>
  <cp:lastModifiedBy>愛媛県社会福祉協議会</cp:lastModifiedBy>
  <cp:lastPrinted>2024-04-08T12:49:00Z</cp:lastPrinted>
  <dcterms:modified xsi:type="dcterms:W3CDTF">2025-03-24T0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EC8CFF6DC3514391C925DFA2A70CE3</vt:lpwstr>
  </property>
</Properties>
</file>